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God Hath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kies always blue, Flower-strewn pathway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ll our live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un without rain, Joy without sorrow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Peace without pa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 xml:space="preserve">But God hath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trength for the day, Rest for the lab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Light for the wa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Grace for the trials, Help from ab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Unfailing sympath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Undying lov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God Hath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kies always blue, Flower-strewn pathway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ll our live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un without rain, Joy without sorrow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Peace without pa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 xml:space="preserve">But God hath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trength for the day, Rest for the lab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Light for the wa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Grace for the trials, Help from abov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Unfailing sympath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Undying love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God Hath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kies always blue, Flower-strewn pathway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ll our lives through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 xml:space="preserve">God hath not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un without rain, Joy without sorrow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Peace without pa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reat Vibes" w:cs="Great Vibes" w:ascii="Great Vibes" w:hAnsi="Great Vibe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 xml:space="preserve">But God hath promis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Strength for the day, Rest for the lab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 xml:space="preserve">Light for the wa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" w:hAnsi="Bahnschrift" w:cs="Bahnschrif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2"/>
                                <w:szCs w:val="22"/>
                              </w:rPr>
                              <w:t xml:space="preserve">Grace for the trials, Help from abov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Unfailing sympath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  <w:t>Undying lov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God Hath N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kies always blue, Flower-strewn pathway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ll our lives through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 xml:space="preserve">God hath not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un without rain, Joy without sorrow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Peace without pa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eastAsia="Great Vibes" w:cs="Great Vibes" w:ascii="Great Vibes" w:hAnsi="Great Vibe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 xml:space="preserve">But God hath promis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Strength for the day, Rest for the labo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 xml:space="preserve">Light for the wa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" w:hAnsi="Bahnschrift" w:cs="Bahnschrift"/>
                          <w:sz w:val="22"/>
                          <w:szCs w:val="22"/>
                        </w:rPr>
                      </w:pPr>
                      <w:r>
                        <w:rPr>
                          <w:rFonts w:cs="Bahnschrift" w:ascii="Bahnschrift" w:hAnsi="Bahnschrift"/>
                          <w:sz w:val="22"/>
                          <w:szCs w:val="22"/>
                        </w:rPr>
                        <w:t xml:space="preserve">Grace for the trials, Help from abov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Unfailing sympath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  <w:t>Undying love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sz w:val="44"/>
                          <w:szCs w:val="44"/>
                        </w:rPr>
                      </w:pPr>
                      <w:r>
                        <w:rPr>
                          <w:rFonts w:cs="Great Vibes" w:ascii="Great Vibes" w:hAnsi="Great Vibe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6:00Z</dcterms:created>
  <dc:creator>Schlenk Tech</dc:creator>
  <dc:description>Hilton Supply</dc:description>
  <cp:keywords/>
  <dc:language>en-US</dc:language>
  <cp:lastModifiedBy>Abby Pace</cp:lastModifiedBy>
  <cp:lastPrinted>2011-06-06T15:58:00Z</cp:lastPrinted>
  <dcterms:modified xsi:type="dcterms:W3CDTF">2024-07-11T18:51:00Z</dcterms:modified>
  <cp:revision>16</cp:revision>
  <dc:subject>Hilton</dc:subject>
  <dc:title>23rdpsalm.1.doc</dc:title>
</cp:coreProperties>
</file>